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EGISTRATION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91"/>
        <w:gridCol w:w="224"/>
        <w:gridCol w:w="163"/>
        <w:gridCol w:w="618"/>
        <w:gridCol w:w="384"/>
        <w:gridCol w:w="455"/>
        <w:gridCol w:w="900"/>
        <w:gridCol w:w="1011"/>
        <w:gridCol w:w="384"/>
        <w:gridCol w:w="525"/>
        <w:gridCol w:w="302"/>
        <w:gridCol w:w="82"/>
        <w:gridCol w:w="431"/>
        <w:gridCol w:w="1585"/>
        <w:gridCol w:w="384"/>
      </w:tblGrid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E NAME/DAT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T. MALAZGIRT TROPHY G3</w:t>
            </w:r>
            <w:r>
              <w:rPr>
                <w:rStyle w:val="Style111"/>
                <w:rFonts w:cs="Times New Roman"/>
                <w:b w:val="false"/>
                <w:sz w:val="20"/>
                <w:szCs w:val="20"/>
              </w:rPr>
              <w:t xml:space="preserve">           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ptember 08th, 2024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)</w:t>
            </w:r>
            <w:r>
              <w:rPr>
                <w:rStyle w:val="Style111"/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985</wp:posOffset>
                      </wp:positionV>
                      <wp:extent cx="151130" cy="1511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0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12065</wp:posOffset>
                      </wp:positionV>
                      <wp:extent cx="151130" cy="1511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5pt;margin-top:0.9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 </w:t>
            </w:r>
            <w:r>
              <w:rPr>
                <w:rFonts w:cs="Arial TUR" w:ascii="Arial TUR" w:hAnsi="Arial TUR"/>
                <w:sz w:val="18"/>
                <w:szCs w:val="18"/>
              </w:rPr>
              <w:t>ENTRY                                      CONFIRMATION OF ENTRY                                           DECLARATION X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lang w:val="tr-TR" w:eastAsia="en-US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88900</wp:posOffset>
                      </wp:positionV>
                      <wp:extent cx="151130" cy="15113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pt;margin-top:7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8945</wp:posOffset>
                      </wp:positionH>
                      <wp:positionV relativeFrom="paragraph">
                        <wp:posOffset>92075</wp:posOffset>
                      </wp:positionV>
                      <wp:extent cx="151130" cy="1511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35pt;margin-top:7.2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SUPPLEMANTRY STAGE FOR CONFIRMATION OF ENTRY        SUPPLEMANTRY STAGE FOR ENTRY                             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HERKA DE CHAILLAC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 OF FOALED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GE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LO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X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AM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 OF DAM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REEDER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OWNER INFORMATION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TRAINER INFORMATION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 xml:space="preserve">JOCKEY INFORMATION (ONLY DECLARATION STAGE)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ING COLOR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ORSE ACCESSORIE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9397" w:type="dxa"/>
            <w:gridSpan w:val="15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Only completely filled in forms will be accepted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CLOSING DATES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Entry                                     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06 August 2025 (by 17:00, local time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.800 T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Confirmation of Entry      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20 August 2025 (by 17:00, local time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.400 T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Confirmation of Entry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.000 T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Entry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0.000 T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Declaration        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.952 T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Jockey  Declaration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3 September 2025 (by 17:00, local time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181818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FF99CC"/>
                <w:sz w:val="44"/>
                <w:szCs w:val="44"/>
              </w:rPr>
              <w:t xml:space="preserve">APPROVAL AND STAMP BY THE LOCAL RACING AUTHORITIES/JOCKEY CLUB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FF99CC"/>
                <w:sz w:val="44"/>
                <w:szCs w:val="44"/>
              </w:rPr>
              <w:t>OR  AUTHORIZED AGENT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FF99CC"/>
                <w:sz w:val="18"/>
                <w:szCs w:val="18"/>
              </w:rPr>
            </w:pPr>
            <w:r>
              <w:rPr>
                <w:rFonts w:cs="Arial TUR" w:ascii="Arial TUR" w:hAnsi="Arial TUR"/>
                <w:color w:val="FF99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5:00Z</dcterms:created>
  <dc:creator>nurten</dc:creator>
  <dc:description/>
  <cp:keywords/>
  <dc:language>en-US</dc:language>
  <cp:lastModifiedBy>Ramazan Coşkundeniz</cp:lastModifiedBy>
  <cp:lastPrinted>2009-03-11T16:09:00Z</cp:lastPrinted>
  <dcterms:modified xsi:type="dcterms:W3CDTF">2024-03-05T07:37:00Z</dcterms:modified>
  <cp:revision>16</cp:revision>
  <dc:subject/>
  <dc:title>REGISTRATION FORM</dc:title>
</cp:coreProperties>
</file>