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25565" cy="784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191"/>
                              <w:gridCol w:w="224"/>
                              <w:gridCol w:w="305"/>
                              <w:gridCol w:w="163"/>
                              <w:gridCol w:w="313"/>
                              <w:gridCol w:w="689"/>
                              <w:gridCol w:w="150"/>
                              <w:gridCol w:w="900"/>
                              <w:gridCol w:w="1011"/>
                              <w:gridCol w:w="689"/>
                              <w:gridCol w:w="220"/>
                              <w:gridCol w:w="302"/>
                              <w:gridCol w:w="387"/>
                              <w:gridCol w:w="518"/>
                              <w:gridCol w:w="1193"/>
                              <w:gridCol w:w="68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E NAME/DAT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tr-TR"/>
                                    </w:rPr>
                                    <w:t>INT. ISTANBUL TROPHY G3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ptember 07th, 2024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11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NTRY                                      CONFIRMATION OF ENTRY                                        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SUPPLEMANTRY STAGE FOR CONFIRMATION OF ENTRY        SUPPLEMANTRY STAGE FOR ENTRY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 xml:space="preserve">HORSE NAME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 OF FOALE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RE OF DAM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REEDER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OW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TRAINER INFORMATIO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JOCKEY INFORMATION (ONLY DECLARATION STAGE)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NAME SURNAM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CING COLOR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ORSE ACCESSORIES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ly completely filled in forms will be accepted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LOSING DAT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ntry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Wednesday, 06 August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3.5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firmation of Entry      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Wednesday, 20 August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0.5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Confirmation of Entry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Monday, 1 September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2.5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lementary Stage for Entry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Monday, 1 September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75.000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tion        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Monday, 1 September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2.152 TL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  <w:t>Jockey  Declaration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  <w:t>Before Wednesday, 3 September 2025 (by 17:00, local time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1818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94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 xml:space="preserve">APPROVAL AND STAMP BY THE LOCAL RACING AUTHORITIES/JOCKEY CLUB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44"/>
                                      <w:szCs w:val="44"/>
                                    </w:rPr>
                                    <w:t>OR  AUTHORIZED AGEN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color w:val="FF99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99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617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191"/>
                        <w:gridCol w:w="224"/>
                        <w:gridCol w:w="305"/>
                        <w:gridCol w:w="163"/>
                        <w:gridCol w:w="313"/>
                        <w:gridCol w:w="689"/>
                        <w:gridCol w:w="150"/>
                        <w:gridCol w:w="900"/>
                        <w:gridCol w:w="1011"/>
                        <w:gridCol w:w="689"/>
                        <w:gridCol w:w="220"/>
                        <w:gridCol w:w="302"/>
                        <w:gridCol w:w="387"/>
                        <w:gridCol w:w="518"/>
                        <w:gridCol w:w="1193"/>
                        <w:gridCol w:w="68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E NAME/DAT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pict>
                                <v:rect id="shape_0" fillcolor="white" stroked="t" o:allowincell="t" style="position:absolute;margin-left:32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9.5pt;margin-top:12.4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INT. ISTANBUL TROPHY G3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ptember 07th, 2024</w:t>
                            </w:r>
                            <w:r>
                              <w:rPr>
                                <w:rStyle w:val="Style111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Style111"/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55.8pt;margin-top:0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NTRY                                      CONFIRMATION OF ENTRY                                        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  <w:lang w:val="tr-TR" w:eastAsia="en-US"/>
                              </w:rPr>
                              <w:pict>
                                <v:rect id="shape_0" fillcolor="white" stroked="t" o:allowincell="t" style="position:absolute;margin-left:246.6pt;margin-top:6.5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38.5pt;margin-top:6.35pt;width:11.85pt;height:11.8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 xml:space="preserve">SUPPLEMANTRY STAGE FOR CONFIRMATION OF ENTRY        SUPPLEMANTRY STAGE FOR ENTRY                             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 xml:space="preserve">HORSE NAME 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 OF FOALED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RE OF DAM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REEDER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OW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TRAINER INFORMATION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JOCKEY INFORMATION (ONLY DECLARATION STAGE) 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NAME SURNAME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CING COLOR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ORSE ACCESSORIES</w:t>
                            </w:r>
                          </w:p>
                        </w:tc>
                        <w:tc>
                          <w:tcPr>
                            <w:tcW w:w="725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Only completely filled in forms will be accepted.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3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LOSING DATES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try                                     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Wednesday, 06 August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3.5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firmation of Entry      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Wednesday, 20 August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0.5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Confirmation of Entry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Monday, 1 September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2.5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>Supplementary Stage for Entry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Monday, 1 September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75.000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claration        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Monday, 1 September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2.152 TL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  <w:t>Jockey  Declaration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  <w:t>Before Wednesday, 3 September 2025 (by 17:00, local time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1818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94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 xml:space="preserve">APPROVAL AND STAMP BY THE LOCAL RACING AUTHORITIES/JOCKEY CLUB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44"/>
                                <w:szCs w:val="44"/>
                              </w:rPr>
                              <w:t>OR  AUTHORIZED AGENT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99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157480</wp:posOffset>
                </wp:positionV>
                <wp:extent cx="151130" cy="1511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9.5pt;margin-top:12.4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6985</wp:posOffset>
                </wp:positionV>
                <wp:extent cx="15113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.8pt;margin-top:0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83185</wp:posOffset>
                </wp:positionV>
                <wp:extent cx="151130" cy="1511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6.6pt;margin-top:6.5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80645</wp:posOffset>
                </wp:positionV>
                <wp:extent cx="151130" cy="1511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8.5pt;margin-top:6.35pt;width:11.85pt;height:1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4-03-05T07:40:00Z</dcterms:modified>
  <cp:revision>27</cp:revision>
  <dc:subject/>
  <dc:title>REGISTRATION FORM</dc:title>
</cp:coreProperties>
</file>