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1"/>
        <w:gridCol w:w="163"/>
        <w:gridCol w:w="46"/>
        <w:gridCol w:w="737"/>
        <w:gridCol w:w="150"/>
        <w:gridCol w:w="637"/>
        <w:gridCol w:w="848"/>
        <w:gridCol w:w="1028"/>
        <w:gridCol w:w="150"/>
        <w:gridCol w:w="705"/>
        <w:gridCol w:w="150"/>
        <w:gridCol w:w="134"/>
        <w:gridCol w:w="270"/>
        <w:gridCol w:w="1706"/>
        <w:gridCol w:w="148"/>
      </w:tblGrid>
      <w:tr>
        <w:trPr>
          <w:trHeight w:val="2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18"/>
                <w:szCs w:val="18"/>
              </w:rPr>
              <w:t>INT. TRAKYA TROPHY G3</w: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3rd, 2022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DECLARATION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318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80645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pt;margin-top:6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 SUPPLEMANTRY STAGE FOR ENTRY                                                                      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895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02 August 2023 (by 17:00, local time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2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16 August 2023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686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8.43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28.1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812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0 August 2023 (by 17:00, local time)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36"/>
                <w:szCs w:val="36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44"/>
                <w:szCs w:val="44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>OR  AUTHORIZED AGENT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9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41:00Z</dcterms:modified>
  <cp:revision>12</cp:revision>
  <dc:subject/>
  <dc:title>REGISTRATION FORM</dc:title>
</cp:coreProperties>
</file>