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91"/>
        <w:gridCol w:w="224"/>
        <w:gridCol w:w="781"/>
        <w:gridCol w:w="839"/>
        <w:gridCol w:w="900"/>
        <w:gridCol w:w="1011"/>
        <w:gridCol w:w="1211"/>
        <w:gridCol w:w="2098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QUEEN ELIZABETH II CUP G2    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October 7th, 2023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444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0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3810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8pt;margin-top:0.3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       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                                                    DECLAR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9430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Entry                  :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ptember     20th, 2023 Before Wednesday, 17:00 local time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62 T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claration        :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October </w:t>
              <w:tab/>
              <w:t xml:space="preserve">        2nd, 2023  Before  Monday,      17:00 local tim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498 TL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: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ctober          4th, 2023  Before Wednesday, 17:00 local tim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1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44:00Z</dcterms:modified>
  <cp:revision>13</cp:revision>
  <dc:subject/>
  <dc:title>REGISTRATION FORM</dc:title>
</cp:coreProperties>
</file>