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EGISTRATION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91"/>
        <w:gridCol w:w="224"/>
        <w:gridCol w:w="163"/>
        <w:gridCol w:w="618"/>
        <w:gridCol w:w="384"/>
        <w:gridCol w:w="455"/>
        <w:gridCol w:w="900"/>
        <w:gridCol w:w="1011"/>
        <w:gridCol w:w="384"/>
        <w:gridCol w:w="525"/>
        <w:gridCol w:w="302"/>
        <w:gridCol w:w="82"/>
        <w:gridCol w:w="289"/>
        <w:gridCol w:w="1727"/>
        <w:gridCol w:w="384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T. MALAZGIRT TROPHY G3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3rd, 2022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1206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5pt;margin-top:0.9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 CONFIRMATION OF ENTRY                                           DECLARATION X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  <w:lang w:val="tr-TR" w:eastAsia="en-US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88900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7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92075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35pt;margin-top:7.2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 SUPPLEMANTRY STAGE FOR ENTRY                             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HERKA DE CHAILLAC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9397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complete passport of the horse and a copy of the vaccination passport has to be enclosed to the nomination at the first start in the country. A copy of the vaccination passport has to be enclosed after each repetition vaccination.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02 August 2023 (by 17:00, local time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5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16 August 2023 (by 17:00, local time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215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.075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0.250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870 T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0 August 2023 (by 17:00, local time)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>OR  AUTHORIZED AGENT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5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3-05-27T07:43:00Z</dcterms:modified>
  <cp:revision>15</cp:revision>
  <dc:subject/>
  <dc:title>REGISTRATION FORM</dc:title>
</cp:coreProperties>
</file>