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25565" cy="784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  <w:gridCol w:w="191"/>
                              <w:gridCol w:w="224"/>
                              <w:gridCol w:w="305"/>
                              <w:gridCol w:w="163"/>
                              <w:gridCol w:w="313"/>
                              <w:gridCol w:w="689"/>
                              <w:gridCol w:w="150"/>
                              <w:gridCol w:w="900"/>
                              <w:gridCol w:w="1011"/>
                              <w:gridCol w:w="689"/>
                              <w:gridCol w:w="220"/>
                              <w:gridCol w:w="302"/>
                              <w:gridCol w:w="387"/>
                              <w:gridCol w:w="234"/>
                              <w:gridCol w:w="1477"/>
                              <w:gridCol w:w="68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CE NAME/DAT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/>
                                    </w:rPr>
                                    <w:t>INT. ISTANBUL TROPHY G3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ptember 2nd, 2023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NTRY                                      CONFIRMATION OF ENTRY                                        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SUPPLEMANTRY STAGE FOR CONFIRMATION OF ENTRY        SUPPLEMANTRY STAGE FOR ENTRY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 xml:space="preserve">HORSE NAME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 OF FOALED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RE OF DAM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REEDER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OWNER INFORMATIO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TRAINER INFORMATIO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OCKEY INFORMATION (ONLY DECLARATION STAGE)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CING COLOR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ORSE ACCESSORIE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ly completely filled in forms will be accepted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CLOSING DAT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ntry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Thursday, 02 August 2023 (by 17:00, local tim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.4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firmation of Entry     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Thursday, 16 August 2023 (by 17:00, local tim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.2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lementary Stage for Confirmation of Entry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Tuesday, 28 August 2023 (by 17:00, local tim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1.0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lementary Stage for Entry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Tuesday, 28 August 2023 (by 17:00, local tim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70.0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claration       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Tuesday, 28 August 2023 (by 17:00, local tim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8.84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Jockey  Declaration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Wednesday, 30 August 2023 (by 17:00, local tim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44"/>
                                      <w:szCs w:val="44"/>
                                    </w:rPr>
                                    <w:t xml:space="preserve">APPROVAL AND STAMP BY THE LOCAL RACING AUTHORITIES/JOCKEY CLUB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44"/>
                                      <w:szCs w:val="44"/>
                                    </w:rPr>
                                    <w:t>OR  AUTHORIZED AGEN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617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  <w:gridCol w:w="191"/>
                        <w:gridCol w:w="224"/>
                        <w:gridCol w:w="305"/>
                        <w:gridCol w:w="163"/>
                        <w:gridCol w:w="313"/>
                        <w:gridCol w:w="689"/>
                        <w:gridCol w:w="150"/>
                        <w:gridCol w:w="900"/>
                        <w:gridCol w:w="1011"/>
                        <w:gridCol w:w="689"/>
                        <w:gridCol w:w="220"/>
                        <w:gridCol w:w="302"/>
                        <w:gridCol w:w="387"/>
                        <w:gridCol w:w="234"/>
                        <w:gridCol w:w="1477"/>
                        <w:gridCol w:w="68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CE NAME/DAT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pict>
                                <v:rect id="shape_0" fillcolor="white" stroked="t" o:allowincell="t" style="position:absolute;margin-left:329.5pt;margin-top:12.4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9.5pt;margin-top:12.4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INT. ISTANBUL TROPHY G3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ptember 2nd, 2023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Style w:val="Style111"/>
                                <w:rFonts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55.8pt;margin-top:0.5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NTRY                                      CONFIRMATION OF ENTRY                                        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en-US"/>
                              </w:rPr>
                              <w:pict>
                                <v:rect id="shape_0" fillcolor="white" stroked="t" o:allowincell="t" style="position:absolute;margin-left:246.6pt;margin-top:6.5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38.5pt;margin-top:6.3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 xml:space="preserve">SUPPLEMANTRY STAGE FOR CONFIRMATION OF ENTRY        SUPPLEMANTRY STAGE FOR ENTRY                             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 xml:space="preserve">HORSE NAME 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 OF FOALED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RE OF DAM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REEDER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OWNER INFORMATION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TRAINER INFORMATION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JOCKEY INFORMATION (ONLY DECLARATION STAGE)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CING COLOR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ORSE ACCESSORIE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943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Only completely filled in forms will be accepted.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LOSING DATE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ntry                                     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Thursday, 02 August 2023 (by 17:00, local tim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.4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firmation of Entry      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Thursday, 16 August 2023 (by 17:00, local tim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.2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upplementary Stage for Confirmation of Entry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Tuesday, 28 August 2023 (by 17:00, local tim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1.0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upplementary Stage for Entry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Tuesday, 28 August 2023 (by 17:00, local tim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70.0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claration        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Tuesday, 28 August 2023 (by 17:00, local tim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8.84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Jockey  Declaration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Wednesday, 30 August 2023 (by 17:00, local tim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44"/>
                                <w:szCs w:val="44"/>
                              </w:rPr>
                              <w:t xml:space="preserve">APPROVAL AND STAMP BY THE LOCAL RACING AUTHORITIES/JOCKEY CLUB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44"/>
                                <w:szCs w:val="44"/>
                              </w:rPr>
                              <w:t>OR  AUTHORIZED AGENT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157480</wp:posOffset>
                </wp:positionV>
                <wp:extent cx="151130" cy="15113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9.5pt;margin-top:12.4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157480</wp:posOffset>
                </wp:positionV>
                <wp:extent cx="151130" cy="15113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9.5pt;margin-top:12.4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6985</wp:posOffset>
                </wp:positionV>
                <wp:extent cx="151130" cy="1511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.8pt;margin-top:0.5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83185</wp:posOffset>
                </wp:positionV>
                <wp:extent cx="151130" cy="1511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6.6pt;margin-top:6.5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80645</wp:posOffset>
                </wp:positionV>
                <wp:extent cx="151130" cy="1511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8.5pt;margin-top:6.3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38:00Z</dcterms:modified>
  <cp:revision>25</cp:revision>
  <dc:subject/>
  <dc:title>REGISTRATION FORM</dc:title>
</cp:coreProperties>
</file>