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76"/>
        <w:gridCol w:w="206"/>
        <w:gridCol w:w="163"/>
        <w:gridCol w:w="556"/>
        <w:gridCol w:w="353"/>
        <w:gridCol w:w="418"/>
        <w:gridCol w:w="829"/>
        <w:gridCol w:w="1011"/>
        <w:gridCol w:w="353"/>
        <w:gridCol w:w="483"/>
        <w:gridCol w:w="279"/>
        <w:gridCol w:w="74"/>
        <w:gridCol w:w="656"/>
        <w:gridCol w:w="1200"/>
        <w:gridCol w:w="352"/>
      </w:tblGrid>
      <w:tr>
        <w:trPr>
          <w:trHeight w:val="2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T. BOSPHORUS CUP G2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val="tr-TR"/>
              </w:rPr>
              <w:t xml:space="preserve">              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3rd, 2022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350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0.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8890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0.7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4790</wp:posOffset>
                      </wp:positionH>
                      <wp:positionV relativeFrom="paragraph">
                        <wp:posOffset>1460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7pt;margin-top:1.1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 CONFIRMATION OF ENTRY                                         DECLARATION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064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6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86360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5pt;margin-top:6.8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SUPPLEMANTRY STAGE FOR ENTRY                               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872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02 August 2023 (by 17:00, local time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680 TL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16 August 2023 (by 17:00, local tim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.040 TL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.200 TL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4.000 TL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.250 TL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0 August 2023 (by 17:00, local time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8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>OR  AUTHORIZED AGENT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5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3-05-27T07:40:00Z</dcterms:modified>
  <cp:revision>20</cp:revision>
  <dc:subject/>
  <dc:title>REGISTRATION FORM</dc:title>
</cp:coreProperties>
</file>