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137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INTERNATIONAL RACING FESTIVAL</w:t>
      </w:r>
    </w:p>
    <w:p>
      <w:pPr>
        <w:pStyle w:val="Heading"/>
        <w:ind w:right="-648" w:hanging="0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REGISTRATION FORM</w:t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Jockey Club of Turkey</w:t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Racing Department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Please complete and return form by Fax after approva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kiye Jokey Kulub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Yariscilik Mudurlugu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liefendi Hipodrom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kirkoy / 34144</w:t>
      </w:r>
    </w:p>
    <w:p>
      <w:pPr>
        <w:pStyle w:val="Normal"/>
        <w:rPr/>
      </w:pPr>
      <w:r>
        <w:rPr>
          <w:b/>
          <w:bCs/>
          <w:sz w:val="18"/>
          <w:szCs w:val="18"/>
        </w:rPr>
        <w:t>Istanbul - Turkiy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hone: </w:t>
      </w:r>
      <w:r>
        <w:rPr>
          <w:sz w:val="16"/>
          <w:szCs w:val="16"/>
        </w:rPr>
        <w:t xml:space="preserve">+90 212 414 67 45    </w:t>
      </w:r>
      <w:r>
        <w:rPr>
          <w:b/>
          <w:sz w:val="16"/>
          <w:szCs w:val="16"/>
        </w:rPr>
        <w:t xml:space="preserve"> Fax</w:t>
      </w:r>
      <w:r>
        <w:rPr>
          <w:sz w:val="16"/>
          <w:szCs w:val="16"/>
        </w:rPr>
        <w:t xml:space="preserve">: +90 212 414 69 56     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tjk.org</w:t>
        </w:r>
      </w:hyperlink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racing@tjk.org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  <w:t>*A separate registration form must be used for each race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25565" cy="784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784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5"/>
                              <w:gridCol w:w="191"/>
                              <w:gridCol w:w="224"/>
                              <w:gridCol w:w="305"/>
                              <w:gridCol w:w="163"/>
                              <w:gridCol w:w="313"/>
                              <w:gridCol w:w="689"/>
                              <w:gridCol w:w="150"/>
                              <w:gridCol w:w="900"/>
                              <w:gridCol w:w="1011"/>
                              <w:gridCol w:w="689"/>
                              <w:gridCol w:w="220"/>
                              <w:gridCol w:w="302"/>
                              <w:gridCol w:w="387"/>
                              <w:gridCol w:w="234"/>
                              <w:gridCol w:w="1477"/>
                              <w:gridCol w:w="68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RACE NAME/DATE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/>
                                    </w:rPr>
                                    <w:t>INT. ISTANBUL TROPHY G3</w:t>
                                  </w:r>
                                  <w:r>
                                    <w:rPr>
                                      <w:rStyle w:val="Style111"/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Style w:val="Style111"/>
                                      <w:rFonts w:cs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ctober 24th, 2020</w:t>
                                  </w:r>
                                  <w:r>
                                    <w:rPr>
                                      <w:rStyle w:val="Style111"/>
                                      <w:rFonts w:cs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11"/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ENTRY                                      CONFIRMATION OF ENTRY                                         DECLA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 xml:space="preserve">SUPPLEMANTRY STAGE FOR CONFIRMATION OF ENTRY        SUPPLEMANTRY STAGE FOR ENTRY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  <w:t xml:space="preserve">HORSE NAME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OUNTRY OF FOALED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IRE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IRE OF DAM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BREEDER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OWNER INFORMATION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  <w:t>NAME SURNAME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TRAINER INFORMATION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  <w:t>NAME SURNAME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OCKEY INFORMATION (ONLY DECLARATION STAGE)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  <w:t>NAME SURNAME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RACING COLORS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HORSE ACCESSORIES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complete passport of the horse and a copy of the vaccination passport has to be enclosed to the nomination at the first start in the country. A copy of the vaccination passport has to be enclosed after each repetition vaccin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ly completely filled in forms will be accepted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CLOSING DAT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ntry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ptember            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2020 Before,  Wednesday 17:00 local tim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65 T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nfirmation of Entry      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ctober                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2020 Before,  Wednesday 17:00 local tim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500 T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pplementary Stage for Confirmation of Entry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ctober                 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,2020 Before,  Monday     17:00 local tim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.500 T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pplementary Stage for Entry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ctober                 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,2020 Before,  Monday     17:00 local tim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8.250 T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eclaration        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ctober                 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,2020 Before,  Monday     17:00 local tim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.150 T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  <w:t>Jockey  Declaration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ctober                 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,2020 Before,  Wednesday 17:00 local tim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99CC"/>
                                      <w:sz w:val="44"/>
                                      <w:szCs w:val="44"/>
                                    </w:rPr>
                                    <w:t xml:space="preserve">APPROVAL AND STAMP BY THE LOCAL RACING AUTHORITIES/JOCKEY CLUB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99CC"/>
                                      <w:sz w:val="44"/>
                                      <w:szCs w:val="44"/>
                                    </w:rPr>
                                    <w:t>OR  AUTHORIZED AGENT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99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617.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5"/>
                        <w:gridCol w:w="191"/>
                        <w:gridCol w:w="224"/>
                        <w:gridCol w:w="305"/>
                        <w:gridCol w:w="163"/>
                        <w:gridCol w:w="313"/>
                        <w:gridCol w:w="689"/>
                        <w:gridCol w:w="150"/>
                        <w:gridCol w:w="900"/>
                        <w:gridCol w:w="1011"/>
                        <w:gridCol w:w="689"/>
                        <w:gridCol w:w="220"/>
                        <w:gridCol w:w="302"/>
                        <w:gridCol w:w="387"/>
                        <w:gridCol w:w="234"/>
                        <w:gridCol w:w="1477"/>
                        <w:gridCol w:w="68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RACE NAME/DATE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  <w:b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pict>
                                <v:rect id="shape_0" fillcolor="white" stroked="t" o:allowincell="t" style="position:absolute;margin-left:329.5pt;margin-top:12.4pt;width:11.85pt;height:11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49.5pt;margin-top:12.4pt;width:11.85pt;height:11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t xml:space="preserve">           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INT. ISTANBUL TROPHY G3</w:t>
                            </w:r>
                            <w:r>
                              <w:rPr>
                                <w:rStyle w:val="Style111"/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Style111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ctober 24th, 2020</w:t>
                            </w:r>
                            <w:r>
                              <w:rPr>
                                <w:rStyle w:val="Style111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Style w:val="Style111"/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55.8pt;margin-top:0.55pt;width:11.85pt;height:11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ENTRY                                      CONFIRMATION OF ENTRY                                         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en-US"/>
                              </w:rPr>
                              <w:pict>
                                <v:rect id="shape_0" fillcolor="white" stroked="t" o:allowincell="t" style="position:absolute;margin-left:246.6pt;margin-top:6.55pt;width:11.85pt;height:11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38.5pt;margin-top:6.35pt;width:11.85pt;height:11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 xml:space="preserve">SUPPLEMANTRY STAGE FOR CONFIRMATION OF ENTRY        SUPPLEMANTRY STAGE FOR ENTRY                              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  <w:t xml:space="preserve">HORSE NAME 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OUNTRY OF FOALED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IRE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IRE OF DAM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BREEDER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OWNER INFORMATION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  <w:t>NAME SURNAME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TRAINER INFORMATION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  <w:t>NAME SURNAME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JOCKEY INFORMATION (ONLY DECLARATION STAGE) 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  <w:t>NAME SURNAME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RACING COLORS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HORSE ACCESSORIES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9430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complete passport of the horse and a copy of the vaccination passport has to be enclosed to the nomination at the first start in the country. A copy of the vaccination passport has to be enclosed after each repetition vaccin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Only completely filled in forms will be accepted.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30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CLOSING DATES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ntry                                     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ptember            23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20 Before,  Wednesday 17:00 local tim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65 TL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firmation of Entry      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ctober                07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20 Before,  Wednesday 17:00 local tim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500 TL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Supplementary Stage for Confirmation of Entry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ctober                 19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,2020 Before,  Monday     17:00 local tim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.500 TL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Supplementary Stage for Entry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ctober                 19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,2020 Before,  Monday     17:00 local tim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8.250 TL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claration        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ctober                 19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,2020 Before,  Monday     17:00 local tim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.150 TL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  <w:t>Jockey  Declaration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ctober                 2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,2020 Before,  Wednesday 17:00 local tim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</w:trPr>
                        <w:tc>
                          <w:tcPr>
                            <w:tcW w:w="94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color w:val="FF99CC"/>
                                <w:sz w:val="44"/>
                                <w:szCs w:val="44"/>
                              </w:rPr>
                              <w:t xml:space="preserve">APPROVAL AND STAMP BY THE LOCAL RACING AUTHORITIES/JOCKEY CLUB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color w:val="FF99CC"/>
                                <w:sz w:val="44"/>
                                <w:szCs w:val="44"/>
                              </w:rPr>
                              <w:t>OR  AUTHORIZED AGENT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99C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84650</wp:posOffset>
                </wp:positionH>
                <wp:positionV relativeFrom="paragraph">
                  <wp:posOffset>157480</wp:posOffset>
                </wp:positionV>
                <wp:extent cx="151130" cy="15113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9.5pt;margin-top:12.4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98650</wp:posOffset>
                </wp:positionH>
                <wp:positionV relativeFrom="paragraph">
                  <wp:posOffset>157480</wp:posOffset>
                </wp:positionV>
                <wp:extent cx="151130" cy="15113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9.5pt;margin-top:12.4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08660</wp:posOffset>
                </wp:positionH>
                <wp:positionV relativeFrom="paragraph">
                  <wp:posOffset>6985</wp:posOffset>
                </wp:positionV>
                <wp:extent cx="151130" cy="15113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5.8pt;margin-top:0.55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83185</wp:posOffset>
                </wp:positionV>
                <wp:extent cx="151130" cy="15113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6.6pt;margin-top:6.55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568950</wp:posOffset>
                </wp:positionH>
                <wp:positionV relativeFrom="paragraph">
                  <wp:posOffset>80645</wp:posOffset>
                </wp:positionV>
                <wp:extent cx="151130" cy="15113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38.5pt;margin-top:6.35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HelveticaTU-Bold">
    <w:charset w:val="a2"/>
    <w:family w:val="swiss"/>
    <w:pitch w:val="default"/>
  </w:font>
  <w:font w:name="Arial TUR">
    <w:charset w:val="a2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Bradley Hand ITC" w:hAnsi="Bradley Hand ITC" w:cs="Bradley Hand IT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Tipus11">
    <w:name w:val="tipus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pusgran1">
    <w:name w:val="tipusgran1"/>
    <w:qFormat/>
    <w:rPr>
      <w:rFonts w:ascii="Verdana" w:hAnsi="Verdana" w:cs="Verdana"/>
      <w:b/>
      <w:bCs/>
      <w:color w:val="FFFFFF"/>
      <w:sz w:val="36"/>
      <w:szCs w:val="36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ws.emu.edu.tr/GCR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4:00Z</dcterms:created>
  <dc:creator>nurten</dc:creator>
  <dc:description/>
  <cp:keywords/>
  <dc:language>en-US</dc:language>
  <cp:lastModifiedBy>Ramazan Coşkundeniz</cp:lastModifiedBy>
  <cp:lastPrinted>2009-03-11T16:09:00Z</cp:lastPrinted>
  <dcterms:modified xsi:type="dcterms:W3CDTF">2020-06-29T06:59:00Z</dcterms:modified>
  <cp:revision>13</cp:revision>
  <dc:subject/>
  <dc:title>REGISTRATION FORM</dc:title>
</cp:coreProperties>
</file>