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355</wp:posOffset>
            </wp:positionH>
            <wp:positionV relativeFrom="paragraph">
              <wp:posOffset>217170</wp:posOffset>
            </wp:positionV>
            <wp:extent cx="518160" cy="57658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ALYA HİPODROM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9271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5.55pt;mso-wrap-distance-left:7.05pt;mso-wrap-distance-right:0pt;mso-wrap-distance-top:0pt;mso-wrap-distance-bottom:0pt;margin-top:11pt;mso-position-vertical-relative:text;margin-left:4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YİSBAŞI KURSU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şvuru Tarihi:</w:t>
      </w:r>
      <w:r>
        <w:rPr>
          <w:rFonts w:cs="Calibri" w:ascii="Calibri" w:hAnsi="Calibri"/>
        </w:rPr>
        <w:t>…….…/………./………..</w:t>
        <w:tab/>
      </w:r>
      <w:r>
        <w:rPr>
          <w:rFonts w:cs="Calibri" w:ascii="Calibri" w:hAnsi="Calibri"/>
          <w:b/>
        </w:rPr>
        <w:tab/>
        <w:t>Başvuru Merkezi:</w:t>
      </w:r>
      <w:r>
        <w:rPr>
          <w:rFonts w:cs="Calibri" w:ascii="Calibri" w:hAnsi="Calibri"/>
        </w:rPr>
        <w:t>……………………………………………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İYER ADAYININ KİŞİSEL BİLGİLERİ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26"/>
        <w:gridCol w:w="850"/>
        <w:gridCol w:w="1134"/>
        <w:gridCol w:w="4821"/>
      </w:tblGrid>
      <w:tr>
        <w:trPr>
          <w:trHeight w:val="39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7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umarası</w:t>
            </w:r>
          </w:p>
        </w:tc>
      </w:tr>
      <w:tr>
        <w:trPr>
          <w:trHeight w:val="40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nsiyeti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7.8pt;margin-top:1.25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00171259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Kadın                      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.25pt;margin-top:1.45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850167985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Erkek</w:t>
            </w:r>
          </w:p>
        </w:tc>
      </w:tr>
      <w:tr>
        <w:trPr>
          <w:trHeight w:val="48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ametgah Adre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 Numarası</w:t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jiniz var mı?</w:t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t       Hayır    Cevabınız evet ise neye alerjiniz olduğunu aşağıda belirtiniz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251460" cy="2006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75pt;width:19.7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350</wp:posOffset>
                      </wp:positionV>
                      <wp:extent cx="26606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0.5pt;width:2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…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binmeyi biliyor musunu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    Hayır    Cevabınız evet ise kısaca açıklayınız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51460" cy="1847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3pt;width:19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4290</wp:posOffset>
                      </wp:positionV>
                      <wp:extent cx="251460" cy="1974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2.7pt;width:19.7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 yapıyormusunuz?</w:t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    Hayır    Cevabınız evet ise hangi sporu yaptığınızı aşağıda belirtiniz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6515</wp:posOffset>
                      </wp:positionV>
                      <wp:extent cx="251460" cy="1847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45pt;width:19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66675</wp:posOffset>
                      </wp:positionV>
                      <wp:extent cx="251460" cy="1797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5.25pt;width:19.7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 (kg)</w:t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44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41"/>
        <w:gridCol w:w="1509"/>
        <w:gridCol w:w="1508"/>
        <w:gridCol w:w="1509"/>
        <w:gridCol w:w="1509"/>
      </w:tblGrid>
      <w:tr>
        <w:trPr>
          <w:trHeight w:val="2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İlköğretimi (8 yıllık) bitirdiği / mevcut 12 yıllık zorunlu kademeli eğitim sisteminin 2. kademesini tamamladığı okul adı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kayıtlı olduğu ortaöğretimin  (lisenin) adı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ya Hipodromunda Seyisbaşı Kursu açılacağını nereden öğrendiniz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JK Web Site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JK Sosyal Medy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JK T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V Radyo Ulusal Kan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ğer</w:t>
            </w:r>
          </w:p>
        </w:tc>
      </w:tr>
      <w:tr>
        <w:trPr>
          <w:trHeight w:val="39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9215</wp:posOffset>
                      </wp:positionV>
                      <wp:extent cx="251460" cy="1847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5.45pt;width:19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2390</wp:posOffset>
                      </wp:positionV>
                      <wp:extent cx="194310" cy="1822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5.7pt;width:15.2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5725</wp:posOffset>
                      </wp:positionV>
                      <wp:extent cx="251460" cy="1847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6.75pt;width:19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82550</wp:posOffset>
                      </wp:positionV>
                      <wp:extent cx="251460" cy="1847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6.5pt;width:19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82550</wp:posOffset>
                      </wp:positionV>
                      <wp:extent cx="251460" cy="1847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6.5pt;width:19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BİLGİLERİ VE KURSİYER KABULÜNÜN NEREDEN ÖĞRENİLDİĞ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İLE BİLGİLER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843"/>
        <w:gridCol w:w="779"/>
        <w:gridCol w:w="1631"/>
        <w:gridCol w:w="2126"/>
      </w:tblGrid>
      <w:tr>
        <w:trPr>
          <w:trHeight w:val="3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 Soyadı    /    Mesleğ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vMerge w:val="restart"/>
            <w:tcBorders>
              <w:top w:val="single" w:sz="12" w:space="0" w:color="A5A5A5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n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5A5A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Cep Telefon Numarası 1</w:t>
            </w:r>
          </w:p>
        </w:tc>
        <w:tc>
          <w:tcPr>
            <w:tcW w:w="4536" w:type="dxa"/>
            <w:gridSpan w:val="3"/>
            <w:tcBorders>
              <w:top w:val="single" w:sz="12" w:space="0" w:color="A5A5A5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Cep Telefon Numarası 2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top w:val="single" w:sz="12" w:space="0" w:color="A5A5A5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dı Soyadı    /   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vMerge w:val="restart"/>
            <w:tcBorders>
              <w:top w:val="single" w:sz="12" w:space="0" w:color="A5A5A5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5A5A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Cep Telefon Numarası 1</w:t>
            </w:r>
          </w:p>
        </w:tc>
        <w:tc>
          <w:tcPr>
            <w:tcW w:w="4536" w:type="dxa"/>
            <w:gridSpan w:val="3"/>
            <w:tcBorders>
              <w:top w:val="single" w:sz="12" w:space="0" w:color="A5A5A5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Cep Telefon Numarası 2</w:t>
            </w:r>
          </w:p>
        </w:tc>
      </w:tr>
      <w:tr>
        <w:trPr>
          <w:trHeight w:val="192" w:hRule="atLeast"/>
        </w:trPr>
        <w:tc>
          <w:tcPr>
            <w:tcW w:w="2977" w:type="dxa"/>
            <w:vMerge w:val="continue"/>
            <w:tcBorders>
              <w:top w:val="single" w:sz="12" w:space="0" w:color="A5A5A5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Baba’nın Medeni H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4925</wp:posOffset>
                      </wp:positionV>
                      <wp:extent cx="17335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2.75pt;width:13.6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1275</wp:posOffset>
                      </wp:positionV>
                      <wp:extent cx="153670" cy="2057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3.25pt;width:12.0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anmış         Velayet………………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eş Sayısı:</w:t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nin imzas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ursiyer adayı 18 yaşından küçük ise )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iyer Adayının İmzası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 FORMUNU TESLİM ALAN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38"/>
        <w:gridCol w:w="989"/>
        <w:gridCol w:w="1696"/>
        <w:gridCol w:w="847"/>
        <w:gridCol w:w="850"/>
        <w:gridCol w:w="850"/>
        <w:gridCol w:w="851"/>
      </w:tblGrid>
      <w:tr>
        <w:trPr>
          <w:trHeight w:val="1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</w:t>
            </w:r>
          </w:p>
        </w:tc>
      </w:tr>
      <w:tr>
        <w:trPr>
          <w:trHeight w:val="1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07" w:gutter="0" w:header="0" w:top="340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0:00Z</dcterms:created>
  <dc:creator>mogutken</dc:creator>
  <dc:description/>
  <cp:keywords/>
  <dc:language>en-US</dc:language>
  <cp:lastModifiedBy>Murat İşcen</cp:lastModifiedBy>
  <cp:lastPrinted>2022-04-22T13:13:00Z</cp:lastPrinted>
  <dcterms:modified xsi:type="dcterms:W3CDTF">2023-08-11T14:27:00Z</dcterms:modified>
  <cp:revision>14</cp:revision>
  <dc:subject/>
  <dc:title>İŞ BAŞVURU FORMU</dc:title>
</cp:coreProperties>
</file>